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2"/>
        </w:rPr>
        <w:t>PATTERN RECOGNITION IN THE CONSULTATION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</w:rPr>
        <w:t>Some of the common problem patterns which occur in consultations are as follows: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the learner does not discover all the issues or problems the patient wishes to discus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 xml:space="preserve">the learner does not listen, often not asking open ended questions initially or interrupting with closed questions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the learner does not elicit the patient’s ideas, concerns, expectations and feelings; or establish a collaborative relationship, and instead takes a doctor-centred position throughout the interview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the learner develops little rapport or is not responsive to the patient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the learner misses important cues from the patient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the learner obtains an inaccurate or incomplete clinical history because of failure to get the balance right between open and closed questions, summarising, checking, or sharing his thinking proces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the learner forgets to find out what the patient already knows before giving an explanation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the learner gives too much information at once and uses jargon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the learner does not negotiate with the patient and check that the patient is agreeable to the plan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 xml:space="preserve">the learner makes inadequate follow up arrangements or none. 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</w:rPr>
        <w:t>A useful set of questions to ask yourself as the facilitator as you are watching any consultation are: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Calibri" w:hAnsi="Calibri"/>
        </w:rPr>
        <w:t>can you recognise any patterns here?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Calibri" w:hAnsi="Calibri"/>
        </w:rPr>
        <w:t>have you seen this problem before?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Calibri" w:hAnsi="Calibri"/>
        </w:rPr>
        <w:t>how might the learner who performed the consultation be feeling?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Calibri" w:hAnsi="Calibri"/>
        </w:rPr>
        <w:t>how might the “patient” be feeling?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Calibri" w:hAnsi="Calibri"/>
        </w:rPr>
        <w:t>what does the learner/group already know?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Calibri" w:hAnsi="Calibri"/>
        </w:rPr>
        <w:t>how could you “generalise away”?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Calibri" w:hAnsi="Calibri"/>
        </w:rPr>
        <w:t>when would the best time be to do it?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Calibri" w:hAnsi="Calibri"/>
        </w:rPr>
        <w:t>what area or what research and theory would be relevant to teach on?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Calibri" w:hAnsi="Calibri"/>
        </w:rPr>
        <w:t>do you have the knowledge?    do any of the learner(s) have the knowledge?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Calibri" w:hAnsi="Calibri"/>
        </w:rPr>
        <w:t>is the overall balance of experiential work with didactic material from the literature right for the group?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Calibri" w:hAnsi="Calibri"/>
        </w:rPr>
        <w:t>have you got an aide-memoire / handout for the learner/group?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i/>
        <w:sz w:val="20"/>
        <w:szCs w:val="20"/>
      </w:rPr>
      <w:t>Dr Julie Draper, Cambridge</w:t>
    </w:r>
  </w:p>
  <w:p>
    <w:pPr>
      <w:pStyle w:val="Footer"/>
      <w:bidi w:val="0"/>
      <w:ind w:left="0" w:right="0" w:hanging="0"/>
      <w:jc w:val="right"/>
      <w:rPr/>
    </w:pPr>
    <w:hyperlink r:id="rId1">
      <w:r>
        <w:rPr>
          <w:rStyle w:val="InternetLink"/>
          <w:rFonts w:eastAsia="Times New Roman"/>
          <w:i/>
          <w:sz w:val="20"/>
          <w:szCs w:val="20"/>
          <w:lang w:val="en-GB" w:eastAsia="en-US" w:bidi="ar-SA"/>
        </w:rPr>
        <w:t>www.bradfordvts.co.uk</w:t>
      </w:r>
    </w:hyperlink>
    <w:r>
      <w:rPr>
        <w:i/>
        <w:sz w:val="20"/>
        <w:szCs w:val="20"/>
      </w:rPr>
      <w:t xml:space="preserve"> </w:t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808080"/>
      <w:sz w:val="24"/>
      <w:szCs w:val="24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66</Characters>
  <CharactersWithSpaces>1591</CharactersWithSpaces>
  <Company>Gateway 2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10:40:00Z</dcterms:created>
  <dc:creator>Gateway 2000 Licensed User</dc:creator>
  <dc:description/>
  <dc:language>en-US</dc:language>
  <cp:lastModifiedBy/>
  <cp:lastPrinted>1998-12-01T20:44:00Z</cp:lastPrinted>
  <dcterms:modified xsi:type="dcterms:W3CDTF">2018-06-26T12:31:00Z</dcterms:modified>
  <cp:revision>7</cp:revision>
  <dc:subject/>
  <dc:title>PATTERN RECOGN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mesh Mehay</vt:lpwstr>
  </property>
</Properties>
</file>